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kladní škola a Mateřská škola Březno, okres Chomutov, příspěvková organiz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5/20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yzvednutí osobně ve ško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Březně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3:00Z</dcterms:created>
  <dc:creator>Blažek Petr</dc:creator>
  <dc:description/>
  <cp:keywords/>
  <dc:language>en-US</dc:language>
  <cp:lastModifiedBy> </cp:lastModifiedBy>
  <cp:lastPrinted>2008-02-05T12:08:00Z</cp:lastPrinted>
  <dcterms:modified xsi:type="dcterms:W3CDTF">2025-02-26T08:33:00Z</dcterms:modified>
  <cp:revision>7</cp:revision>
  <dc:subject/>
  <dc:title>Žádost o odklad povinné školní docházky pro dceru/syna</dc:title>
</cp:coreProperties>
</file>