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kladní škola a Mateřská škola Březno, okres Chomutov, příspěvková organiz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přijetí k základnímu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Zákonný zástupce dítěte (základní údaje o rodičích):</w:t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ustanovení § 36, odstavce 4 a 5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přijetí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cery / syna 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 povinné školní docházce</w:t>
      </w:r>
      <w:r>
        <w:rPr>
          <w:rFonts w:cs="Calibri" w:ascii="Calibri" w:hAnsi="Calibri"/>
        </w:rPr>
        <w:t xml:space="preserve"> do Základní školy a Mateřské školy Březno, okres Chomutov ve </w:t>
      </w:r>
      <w:r>
        <w:rPr>
          <w:rFonts w:cs="Calibri" w:ascii="Calibri" w:hAnsi="Calibri"/>
          <w:b/>
        </w:rPr>
        <w:t>školním ro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5/2026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případě nepřijetí či odkladu povinné školní docházky o jeden školní rok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ní vyzvednu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tabs>
          <w:tab w:val="clear" w:pos="709"/>
          <w:tab w:val="right" w:pos="4962" w:leader="dot"/>
        </w:tabs>
        <w:jc w:val="both"/>
        <w:rPr/>
      </w:pPr>
      <w:r>
        <w:rPr>
          <w:rFonts w:cs="Calibri" w:ascii="Calibri" w:hAnsi="Calibri"/>
        </w:rPr>
        <w:t>Zákonní zástupci jsou ohledně žádosti o přijetí k základnímu vzdělávání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Březně dne 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OVANÝ SOUHLAS SE ZPRACOVÁNÍM OSOBNÍCH ÚDAJ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o zákonný zástupce dávám svůj souhlas Základní škole a Mateřské škole Březno, okres Chomutov, sídlo: Švermova 367, 431 45 Březno, příspěvková organizace (dále je „škola“) ke shromažďování, zpracovávání a evidenci níže uvedených osobních údajů o mém dítěti ve smyslu evropského nařízení GDPR a zákona č. 110/2019 Sb., O zpracování osobní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acované osobní údaje jsou jméno, příjmení a třída žáka, fotografie a videozáznam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elem zpracování osobních údajů je prezentace a propagace školy a jejího zřizovatele prostřednictvím webových stránek, sociální sítě Facebook a Zpravodaje obce Břez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ouhlas poskytuji po dobu školní docházky mého dítěte. Byl jsem poučen o svých právech, zejména o svém právu tento souhlas kdykoliv odvolat a to i bez udání důvodu, o právu na sdělení o tom, které osobní údaje byly zpracovány a k jakému účelu. Dále potvrzuji, že jsem byl poučen o tom, že pokud zjistím nebo se budu domnívat, že škola provádí zpracování osobních údajů, které je v rozporu s ochranou soukromého a osobního života subjektu nebo v rozporu se zákonem, zejména jsou-li osobní údaje nepřesné s ohledem na účel jejich zpracování, mohu požádat uvedené instituce o vysvětlení, požadovat, aby škola odstranila takto vzniklý sta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řezně dne:_______________</w:t>
        <w:tab/>
        <w:t>Podpis zákonného zástupce: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DĚLENÉ REGISTRAČNÍ ČÍSLO: 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28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2:00Z</dcterms:created>
  <dc:creator>Blažek Petr</dc:creator>
  <dc:description/>
  <cp:keywords/>
  <dc:language>en-US</dc:language>
  <cp:lastModifiedBy> </cp:lastModifiedBy>
  <cp:lastPrinted>2025-02-26T10:08:00Z</cp:lastPrinted>
  <dcterms:modified xsi:type="dcterms:W3CDTF">2025-02-26T12:45:00Z</dcterms:modified>
  <cp:revision>9</cp:revision>
  <dc:subject/>
  <dc:title>Žádost o přijetí dcery/syna</dc:title>
</cp:coreProperties>
</file>